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autoSpaceDE w:val="false"/>
        <w:rPr>
          <w:rFonts w:ascii="Berlin Sans FB" w:hAnsi="Berlin Sans FB" w:cs="Courier New"/>
          <w:b/>
          <w:b/>
          <w:sz w:val="24"/>
        </w:rPr>
      </w:pPr>
      <w:r>
        <w:rPr>
          <w:rFonts w:cs="Courier New" w:ascii="Berlin Sans FB" w:hAnsi="Berlin Sans FB"/>
          <w:b/>
          <w:sz w:val="24"/>
        </w:rPr>
      </w:r>
    </w:p>
    <w:p>
      <w:pPr>
        <w:pStyle w:val="Normal"/>
        <w:autoSpaceDE w:val="false"/>
        <w:rPr>
          <w:rFonts w:ascii="Berlin Sans FB" w:hAnsi="Berlin Sans FB" w:cs="Courier New"/>
          <w:b/>
          <w:b/>
          <w:sz w:val="24"/>
        </w:rPr>
      </w:pPr>
      <w:r>
        <w:rPr>
          <w:rFonts w:cs="Courier New" w:ascii="Berlin Sans FB" w:hAnsi="Berlin Sans FB"/>
          <w:b/>
          <w:sz w:val="24"/>
        </w:rPr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The Normal Child  Illingworth</w:t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Baby &amp; Child  Penelope Leach</w:t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Families &amp; How to Survive Them  Cleese &amp; Skinner</w:t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http://www.harrisonsonline.com/server-java/Arknoid/harrisons/1096-7133Skins</w:t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http://www.doctors.net.uk/DrNet/DNH__000.nsf/EnterLibraryP?openform&amp;id=99816</w:t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9315030Eczema</w:t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(Cochrane &amp; Harrison via doctors net)</w:t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Nappy rash</w:t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Molluscum contagiosum</w:t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warts verrucae</w:t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acne</w:t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Exanthemata</w:t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Atlas of Infectious Diseases</w:t>
      </w:r>
    </w:p>
    <w:p>
      <w:pPr>
        <w:pStyle w:val="Normal"/>
        <w:autoSpaceDE w:val="false"/>
        <w:rPr>
          <w:rFonts w:ascii="Berlin Sans FB" w:hAnsi="Berlin Sans FB"/>
        </w:rPr>
      </w:pPr>
      <w:r>
        <w:rPr>
          <w:rFonts w:eastAsia="Berlin Sans FB" w:cs="Berlin Sans FB" w:ascii="Berlin Sans FB" w:hAnsi="Berlin Sans FB"/>
        </w:rPr>
        <w:t xml:space="preserve"> </w:t>
      </w:r>
      <w:r>
        <w:rPr>
          <w:rFonts w:cs="Courier New" w:ascii="Berlin Sans FB" w:hAnsi="Berlin Sans FB"/>
        </w:rPr>
        <w:t>http://idinchildren.com/frameset.asp?article=wyd.asp (roger_nunn kiwi)</w:t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Fifth Disease Roseola infantum Measles Chickenpox Rubella</w:t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Child Surveillance</w:t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Health visitors</w:t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Thyroid PKU screen</w:t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CXR TB??</w:t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Heaf / Tyne testing</w:t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Squint</w:t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Hearing probs</w:t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Vaccination Schedules Vaccination Target Payments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rFonts w:cs="Courier New" w:ascii="Berlin Sans FB" w:hAnsi="Berlin Sans FB"/>
          </w:rPr>
          <w:t>http://www.nhs.uk/redbook/2.htm</w:t>
        </w:r>
      </w:hyperlink>
      <w:r>
        <w:rPr>
          <w:rFonts w:cs="Courier New" w:ascii="Berlin Sans FB" w:hAnsi="Berlin Sans FB"/>
        </w:rPr>
        <w:t xml:space="preserve"> </w:t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Otitis Media</w:t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Glue Ear , grommets</w:t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Tonsillectomy</w:t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Strategies for URTIs</w:t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Pyloric stenosis</w:t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Diarrhoea</w:t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Malabsorbtion</w:t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Child as presenting symptom</w:t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</w:r>
    </w:p>
    <w:p>
      <w:pPr>
        <w:pStyle w:val="Normal"/>
        <w:autoSpaceDE w:val="false"/>
        <w:rPr>
          <w:rFonts w:ascii="Berlin Sans FB" w:hAnsi="Berlin Sans FB" w:cs="Courier New"/>
          <w:lang w:val="fr-FR"/>
        </w:rPr>
      </w:pPr>
      <w:r>
        <w:rPr>
          <w:rFonts w:cs="Courier New" w:ascii="Berlin Sans FB" w:hAnsi="Berlin Sans FB"/>
          <w:lang w:val="fr-FR"/>
        </w:rPr>
        <w:t>Asthma http://134.36.34.6/GPIAG/vol1no3/Btsguidelines.htm "recurrent</w:t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chestiness"</w:t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Abdominal pain</w:t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functional</w:t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mesenteric ad , Meckeals</w:t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Lactose Intolerance</w:t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Constipation</w:t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Possetting Baby</w:t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Handicapped child http://www.portage.org.uk/index.htm</w:t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Liasion with OTs, teachers, community paediatrician, SW, speech therapists,</w:t>
      </w:r>
    </w:p>
    <w:p>
      <w:pPr>
        <w:pStyle w:val="Normal"/>
        <w:autoSpaceDE w:val="false"/>
        <w:rPr>
          <w:rFonts w:ascii="Berlin Sans FB" w:hAnsi="Berlin Sans FB" w:cs="Courier New"/>
          <w:lang w:val="fr-FR"/>
        </w:rPr>
      </w:pPr>
      <w:r>
        <w:rPr>
          <w:rFonts w:cs="Courier New" w:ascii="Berlin Sans FB" w:hAnsi="Berlin Sans FB"/>
          <w:lang w:val="fr-FR"/>
        </w:rPr>
        <w:t>physios, psychologists etc</w:t>
      </w:r>
    </w:p>
    <w:p>
      <w:pPr>
        <w:pStyle w:val="Normal"/>
        <w:autoSpaceDE w:val="false"/>
        <w:rPr>
          <w:rFonts w:ascii="Berlin Sans FB" w:hAnsi="Berlin Sans FB" w:cs="Courier New"/>
          <w:lang w:val="fr-FR"/>
        </w:rPr>
      </w:pPr>
      <w:r>
        <w:rPr>
          <w:rFonts w:cs="Courier New" w:ascii="Berlin Sans FB" w:hAnsi="Berlin Sans FB"/>
          <w:lang w:val="fr-FR"/>
        </w:rPr>
      </w:r>
    </w:p>
    <w:p>
      <w:pPr>
        <w:pStyle w:val="Normal"/>
        <w:autoSpaceDE w:val="false"/>
        <w:rPr>
          <w:rFonts w:ascii="Berlin Sans FB" w:hAnsi="Berlin Sans FB" w:cs="Courier New"/>
          <w:lang w:val="fr-FR"/>
        </w:rPr>
      </w:pPr>
      <w:r>
        <w:rPr>
          <w:rFonts w:cs="Courier New" w:ascii="Berlin Sans FB" w:hAnsi="Berlin Sans FB"/>
          <w:lang w:val="fr-FR"/>
        </w:rPr>
        <w:t>Epilepsy</w:t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GMal</w:t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PMal</w:t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Temporal Lobe</w:t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TATT</w:t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Chronic Fatigue</w:t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"Doesn't eat a thing"</w:t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Autism</w:t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Attention Deficit</w:t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"Got no friends"</w:t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Bullying Subject / perpetratrator</w:t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Depression</w:t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Anaemic child</w:t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Small child</w:t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"disturbed child"</w:t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Urinary infections</w:t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Meningitis / septicaemia</w:t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Epiglottitis</w:t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Pruritis vulvae</w:t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Worms</w:t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Nits</w:t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Adolescence</w:t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Gynaecomastia</w:t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Menorrhagia / dysmennorhoea</w:t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Acne</w:t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?</w:t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Child abuse</w:t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Physical</w:t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Emotional</w:t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Sexual</w:t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Housing  http://www.bmj.com/content/vol323/issue7306/</w:t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Family Income</w:t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http://www.dss.gov.uk/advisers/index.htm#med</w:t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National income</w:t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Child Benefit</w:t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Care Allowance</w:t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Free school meals</w:t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Nutrition in child hoood / adolescence</w:t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Falling off in school performance</w:t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Substance abuse</w:t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Divorce separation</w:t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Childhood malignancies</w:t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Brain tumours</w:t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Leukaemia</w:t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Wilms    sarcomas</w:t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Accidents</w:t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Poisonings</w:t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RTAs</w:t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Pedestrian</w:t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Gait deformities</w:t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Knock knee, bow legs</w:t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Prescribing doses</w:t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sources information</w:t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Sunburn</w:t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Port wine stain "birthmarks"</w:t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Umbilical hernia</w:t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Hydrocoeles</w:t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Inguinal herniae</w:t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Stings</w:t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Tanners charts</w:t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"Red Books"</w:t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Pre natal factors</w:t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Recurrent eye infections in babi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bradfordvts.co.u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Courier New" w:ascii="Berlin Sans FB" w:hAnsi="Berlin Sans FB"/>
        <w:b/>
        <w:sz w:val="24"/>
      </w:rPr>
      <w:t>TUTORIAL TOPICS FOR CHILD HEALTH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box">
    <w:name w:val="protocol-box"/>
    <w:basedOn w:val="Normal"/>
    <w:qFormat/>
    <w:pPr>
      <w:shd w:fill="CCCCCC" w:val="clear"/>
    </w:pPr>
    <w:rPr>
      <w:rFonts w:ascii="Arial" w:hAnsi="Arial" w:cs="Arial"/>
    </w:rPr>
  </w:style>
  <w:style w:type="paragraph" w:styleId="Annotation">
    <w:name w:val="annotation"/>
    <w:basedOn w:val="Normal"/>
    <w:qFormat/>
    <w:pPr>
      <w:jc w:val="center"/>
    </w:pPr>
    <w:rPr>
      <w:rFonts w:ascii="CG Times;Times New Roman" w:hAnsi="CG Times;Times New Roman" w:cs="CG Times;Times New Roman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s.uk/redbook/2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2:19:00Z</dcterms:created>
  <dc:creator>Roger Nunn</dc:creator>
  <dc:description/>
  <cp:keywords/>
  <dc:language>en-US</dc:language>
  <cp:lastModifiedBy>Ramesh Mehay</cp:lastModifiedBy>
  <dcterms:modified xsi:type="dcterms:W3CDTF">2018-08-16T22:27:00Z</dcterms:modified>
  <cp:revision>4</cp:revision>
  <dc:subject/>
  <dc:title>Tutorial Eval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